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Tw Cen MT Condensed" w:hAnsi="Tw Cen MT Condensed" w:cs="FreesiaUPC"/>
          <w:sz w:val="28"/>
          <w:szCs w:val="28"/>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pPr>
      <w:r>
        <w:rPr/>
        <w:drawing>
          <wp:inline distT="0" distB="0" distL="0" distR="0">
            <wp:extent cx="6116955" cy="786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16955" cy="786130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październiku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grudzień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October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December 2020</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rPr>
              <w:t xml:space="preserve">Symbols.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93"/>
        <w:gridCol w:w="1207"/>
        <w:gridCol w:w="5138"/>
      </w:tblGrid>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produkcji  budowlano-montażowej w  październiku 2020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robót budowlano-montażowych w październik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układanie przewodów izolowanych</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iększości robót budowlano-montażowych w porównaniu z ubiegłym miesiącem. Najbardziej wzrosły ceny układania przewodów izolowanych. Wzrosły również ceny m.in.  montażu osprzętu instalacyjnego oraz montażu urządzeń rozdzielczych i aparatów elektrycznych niskiego napięcia.</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ntaż osprzętu instalacyjnego</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urządzenia rozdzielcze i aparaty niskiego napięcia</w:t>
            </w:r>
          </w:p>
        </w:tc>
        <w:tc>
          <w:tcPr>
            <w:tcW w:w="1207"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elektroenergetyczne linie kablow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budowlanych w październiku 2020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N. 15 kV</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iększości obserwowanych obiektów budowlanych były wyższe w porównaniu z poprzednim miesiącem, tempo wzrostu było jednak wolniejsze. Największy wzrost cen zanotowano dla ułożenia linii kablowej S.N. 15kV oraz wykonania boiska na terenie przyszkolnym. Cena ułożenia zewnętrznej sieci kanalizacyjnej z rur PCV o średnicy 250 mm utrzymała się na poziomie notowanym w poprzednim miesiącu.</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oisko na terenie przyszkolnym</w:t>
            </w:r>
          </w:p>
        </w:tc>
        <w:tc>
          <w:tcPr>
            <w:tcW w:w="1207"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ielomieszkaniowy IV kon-dygnacyjny oraz V kondygnacyjny</w:t>
            </w:r>
          </w:p>
        </w:tc>
        <w:tc>
          <w:tcPr>
            <w:tcW w:w="1207" w:type="dxa"/>
            <w:tcBorders/>
          </w:tcPr>
          <w:p>
            <w:pPr>
              <w:pStyle w:val="Normal"/>
              <w:spacing w:lineRule="exact" w:line="240" w:before="220" w:after="0"/>
              <w:ind w:right="284" w:hanging="0"/>
              <w:jc w:val="right"/>
              <w:rPr>
                <w:rFonts w:ascii="Fira Sans" w:hAnsi="Fira Sans" w:eastAsia="Calibri" w:cs="Fira Sans"/>
                <w:sz w:val="19"/>
                <w:szCs w:val="19"/>
              </w:rPr>
            </w:pPr>
            <w:r>
              <w:rPr>
                <w:rFonts w:eastAsia="Calibri" w:cs="Fira Sans" w:ascii="Fira Sans" w:hAnsi="Fira Sans"/>
                <w:color w:val="001D77"/>
                <w:sz w:val="19"/>
                <w:szCs w:val="19"/>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garaż wielopoziomowy</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rPr>
              <w:t>przychodnia rejonowa</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drogowych w październiku 2020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357" w:hRule="atLeast"/>
        </w:trPr>
        <w:tc>
          <w:tcPr>
            <w:tcW w:w="3293" w:type="dxa"/>
            <w:tcBorders/>
          </w:tcPr>
          <w:p>
            <w:pPr>
              <w:pStyle w:val="Normal"/>
              <w:spacing w:lineRule="exact" w:line="240" w:before="0" w:after="60"/>
              <w:ind w:left="170" w:hanging="170"/>
              <w:rPr/>
            </w:pPr>
            <w:r>
              <w:rPr>
                <w:rFonts w:eastAsia="Calibri" w:cs="Fira Sans" w:ascii="Fira Sans" w:hAnsi="Fira Sans"/>
                <w:spacing w:val="-4"/>
                <w:sz w:val="19"/>
                <w:szCs w:val="19"/>
              </w:rPr>
              <w:t>droga ekspresowa (klasa „S”)</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2%</w:t>
            </w:r>
          </w:p>
        </w:tc>
        <w:tc>
          <w:tcPr>
            <w:tcW w:w="5138" w:type="dxa"/>
            <w:vMerge w:val="restart"/>
            <w:tcBorders>
              <w:bottom w:val="single" w:sz="4" w:space="0" w:color="000000"/>
            </w:tcBorders>
          </w:tcPr>
          <w:p>
            <w:pPr>
              <w:pStyle w:val="Normal"/>
              <w:spacing w:lineRule="exact" w:line="240"/>
              <w:jc w:val="both"/>
              <w:rPr>
                <w:rFonts w:ascii="Fira Sans" w:hAnsi="Fira Sans" w:eastAsia="Calibri" w:cs="Fira Sans"/>
                <w:sz w:val="19"/>
                <w:szCs w:val="19"/>
              </w:rPr>
            </w:pPr>
            <w:r>
              <w:rPr>
                <w:rFonts w:eastAsia="Calibri" w:cs="Fira Sans" w:ascii="Fira Sans" w:hAnsi="Fira Sans"/>
                <w:sz w:val="19"/>
                <w:szCs w:val="19"/>
              </w:rPr>
              <w:t>Zanotowano wzrost cen większości obserwowanych obiektów drogowych w porównaniu z ubiegłym miesiącem. Ceny wykonania drogi miejskiej powiatowej (klasa„G”), ulicy dojazdowej (klasa„D”), ulicy lokalnej (klasa„L”) oraz chodnika utrzymały się na poziomie notowanym we wrześniu br. Spadła natomiast cena wykonania drogi miejskiej wojewódzkiej (klasa„G”)</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ulica główna ruchu przyspieszonego (klasa „GP”) </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ulica główna (klasa „G”)</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tcBorders/>
          </w:tcPr>
          <w:p>
            <w:pPr>
              <w:pStyle w:val="Normal"/>
              <w:spacing w:lineRule="exact" w:line="240" w:before="0" w:after="60"/>
              <w:ind w:left="170" w:hanging="170"/>
              <w:rPr/>
            </w:pPr>
            <w:r>
              <w:rPr>
                <w:rFonts w:eastAsia="Calibri" w:cs="Fira Sans" w:ascii="Fira Sans" w:hAnsi="Fira Sans"/>
                <w:spacing w:val="-4"/>
                <w:sz w:val="19"/>
                <w:szCs w:val="19"/>
              </w:rPr>
              <w:t>droga miejska wojewódzka (klasa „G”)</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obiektów mostowych w październiku 2020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 xml:space="preserve">wiadukt drogowy o konstrukcji ustroju niosącego - zespolonej </w:t>
            </w:r>
            <w:r>
              <w:rPr>
                <w:rFonts w:eastAsia="Calibri" w:cs="Fira Sans" w:ascii="Fira Sans" w:hAnsi="Fira Sans"/>
                <w:sz w:val="19"/>
                <w:szCs w:val="19"/>
                <w:lang w:eastAsia="en-US"/>
              </w:rPr>
              <w:t>– dźwigary stalowe - blachownica</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iększości obserwowanych obiektów mostowych były wyższe niż w poprzednim miesiącu.  Wzrosły m.in. ceny wykonania wiaduktu, mostu i estakady   drogowej o konstrukcji ustroju niosącego – zespolonej - dźwigary stalowe – blachownica oraz   kładki o konstrukcji ustroju niosącego – stalowej ortotropowej – dźwigary stalowe – blachownica.</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most drogowy o konstrukcji ustroju niosącego – zespolonej –dźwigary stalowe - blachownica</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kładka o konstrukcji ustroju niosącego – stalowej ortotropowej – dźwigary stalowe - blachownica</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X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40"/>
              <w:ind w:right="-68" w:hanging="0"/>
              <w:jc w:val="center"/>
              <w:rPr/>
            </w:pPr>
            <w:r>
              <w:rPr>
                <w:rFonts w:eastAsia="Calibri" w:cs="Fira Sans" w:ascii="Fira Sans" w:hAnsi="Fira Sans"/>
                <w:sz w:val="16"/>
                <w:szCs w:val="16"/>
              </w:rPr>
              <w:t>X 2019=</w:t>
            </w:r>
          </w:p>
          <w:p>
            <w:pPr>
              <w:pStyle w:val="Normal"/>
              <w:tabs>
                <w:tab w:val="clear" w:pos="4536"/>
                <w:tab w:val="right" w:pos="4309" w:leader="dot"/>
              </w:tabs>
              <w:spacing w:lineRule="exact" w:line="140" w:before="40" w:after="0"/>
              <w:ind w:right="-68"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20</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spacing w:lineRule="exact" w:line="180" w:before="20" w:after="20"/>
        <w:jc w:val="right"/>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tusiak  Elżbieta</cp:lastModifiedBy>
  <cp:lastPrinted>2019-12-17T11:57:00Z</cp:lastPrinted>
  <dcterms:modified xsi:type="dcterms:W3CDTF">2020-12-21T11:40:00Z</dcterms:modified>
  <cp:revision>15</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październik 2020.doc</vt:lpwstr>
  </property>
  <property fmtid="{D5CDD505-2E9C-101B-9397-08002B2CF9AE}" pid="3" name="Osoba">
    <vt:lpwstr>STAT\MATUSIAKE</vt:lpwstr>
  </property>
</Properties>
</file>