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kwietniu 2019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55905</wp:posOffset>
                </wp:positionV>
                <wp:extent cx="1379855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czterech miesięcy br. przeciętne miesięczne wynagrodzenie w porównaniu z analogicznym okresem ub. roku wzrosło we wszystkich sekcjach PKD od 1,7% </w:t>
                              <w:br/>
                              <w:t xml:space="preserve">w sekcji „Rolnictwo, leśnictwo, łowiectwo i rybactwo” do 15,4% w sekcji „Górnictwo i wydobywanie”, co dało ogółem wzrost w sektorze przedsiębiorstw o 6,9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53.7pt;mso-wrap-distance-left:9.05pt;mso-wrap-distance-right:9.05pt;mso-wrap-distance-top:3.6pt;mso-wrap-distance-bottom:3.6pt;margin-top:20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czterech miesięcy br. przeciętne miesięczne wynagrodzenie w porównaniu z analogicznym okresem ub. roku wzrosło we wszystkich sekcjach PKD od 1,7% </w:t>
                        <w:br/>
                        <w:t xml:space="preserve">w sekcji „Rolnictwo, leśnictwo, łowiectwo i rybactwo” do 15,4% w sekcji „Górnictwo i wydobywanie”, co dało ogółem wzrost w sektorze przedsiębiorstw o 6,9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kwietniu 2019 r. przeciętne zatrudnienie </w:t>
        <w:br/>
        <w:t>w sektorze przedsiębiorstw było wyższe o 2,9% r/r i wyniosło 6392,4 tys., a przeciętne miesięczne wynagrodzenie (brutto) było wyższe o 7,1% r/r i wyniosło 5186,12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1831340" cy="935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35355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44.2pt;height:73.65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9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V 2019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IV 2019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II</w:t>
              <w:br/>
              <w:t>2019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V</w:t>
              <w:br/>
              <w:t>2018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IV</w:t>
              <w:br/>
              <w:t>2018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392,4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9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0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186,12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4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1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9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185,31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4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1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2 608 3491, 22 608 38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05105" cy="2006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05105" cy="2006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05105" cy="2006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5256530" cy="3562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562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 2018 r.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413.9pt;height:28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 2018 r.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21.05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21.05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s://stat.gov.pl/obszary-tematyczne/rynek-pracy/pracujacy-zatrudnieni-wynagrodzenia-koszty-pracy/zatrudnienie-i-wynagrodzenia-w-gospodarce-narodowej-w-2018-roku,1,33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s://stat.gov.pl/obszary-tematyczne/rynek-pracy/pracujacy-zatrudnieni-wynagrodzenia-koszty-pracy/zatrudnienie-i-wynagrodzenia-w-gospodarce-narodowej-w-2018-roku,1,33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5:00Z</dcterms:created>
  <dc:creator>Zawistowska Beata</dc:creator>
  <dc:description/>
  <cp:keywords/>
  <dc:language>en-US</dc:language>
  <cp:lastModifiedBy>Żołynia Marcin</cp:lastModifiedBy>
  <cp:lastPrinted>2018-04-17T08:55:00Z</cp:lastPrinted>
  <dcterms:modified xsi:type="dcterms:W3CDTF">2019-05-21T07:45:00Z</dcterms:modified>
  <cp:revision>2</cp:revision>
  <dc:subject/>
  <dc:title/>
</cp:coreProperties>
</file>