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e wrześniu 2018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64795</wp:posOffset>
                </wp:positionV>
                <wp:extent cx="1725295" cy="1943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dziewięciu miesięcy br. przeciętne miesięczne wynagrodzenie w porównaniu z analogicznym okresem ub. roku wzrosło we wszystkich sekcjach PKD od 0,3% </w:t>
                              <w:br/>
                              <w:t xml:space="preserve">w sekcji A do 9,3% w sekcji B, </w:t>
                              <w:br/>
                              <w:t xml:space="preserve">co dało ogółem wzrost </w:t>
                              <w:br/>
                              <w:t xml:space="preserve">w sektorze przedsiębiorstw </w:t>
                              <w:br/>
                              <w:t xml:space="preserve">o 7,2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53.05pt;mso-wrap-distance-left:9.05pt;mso-wrap-distance-right:9.05pt;mso-wrap-distance-top:3.6pt;mso-wrap-distance-bottom:3.6pt;margin-top:20.8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dziewięciu miesięcy br. przeciętne miesięczne wynagrodzenie w porównaniu z analogicznym okresem ub. roku wzrosło we wszystkich sekcjach PKD od 0,3% </w:t>
                        <w:br/>
                        <w:t xml:space="preserve">w sekcji A do 9,3% w sekcji B, </w:t>
                        <w:br/>
                        <w:t xml:space="preserve">co dało ogółem wzrost </w:t>
                        <w:br/>
                        <w:t xml:space="preserve">w sektorze przedsiębiorstw </w:t>
                        <w:br/>
                        <w:t xml:space="preserve">o 7,2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e wrześniu 2018 r. przeciętne zatrudnienie </w:t>
        <w:br/>
        <w:t>w sektorze przedsiębiorstw było wyższe o 3,2% r/r i wyniosło 6224,9 tys., a przeciętne miesięczne wynagrodzenie (brutto) było wyższe o 6,7% r/r i wyniosło 4771,86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3,2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Wzrost r/r przeciętnego zatrudnienia </w:t>
                              <w:br/>
                              <w:t>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3,2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 xml:space="preserve">Wzrost r/r przeciętnego zatrudnienia </w:t>
                        <w:br/>
                        <w:t>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  <w:lang w:val="pl-PL"/>
        </w:rPr>
      </w:pPr>
      <w:r>
        <w:rPr>
          <w:b/>
          <w:color w:val="212492"/>
          <w:spacing w:val="-2"/>
          <w:shd w:fill="FFFFFF" w:val="clear"/>
          <w:lang w:val="pl-PL"/>
        </w:rPr>
      </w:r>
    </w:p>
    <w:p>
      <w:pPr>
        <w:pStyle w:val="Heading1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X 2018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IX 2018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III</w:t>
              <w:br/>
              <w:t>2018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X</w:t>
              <w:br/>
              <w:t>2017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IX</w:t>
              <w:br/>
              <w:t>2017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224,9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9,9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2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7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771,86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9,4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7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2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771,71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9,5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7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449 408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l.: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ks:</w:t>
            </w:r>
            <w:r>
              <w:rPr>
                <w:sz w:val="20"/>
                <w:lang w:val="en-US"/>
              </w:rPr>
              <w:t xml:space="preserve"> 22 608 38 86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Fira Sans" w:hAnsi="Fira Sans" w:eastAsia="Fira Sans Light" w:cs="Arial"/>
                                <w:color w:val="0000FF"/>
                                <w:sz w:val="18"/>
                                <w:szCs w:val="30"/>
                                <w:u w:val="single"/>
                                <w:shd w:fill="F0F0F0" w:val="clear"/>
                              </w:rPr>
                            </w:pPr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sz w:val="18"/>
                                <w:szCs w:val="30"/>
                                <w:shd w:fill="F0F0F0" w:val="clear"/>
                              </w:rPr>
                              <w:t xml:space="preserve">Zatrudnienie i wynagrodzenia w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sz w:val="18"/>
                                  <w:szCs w:val="30"/>
                                  <w:shd w:fill="F0F0F0" w:val="clear"/>
                                </w:rPr>
                                <w:t>gospodarce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sz w:val="18"/>
                                <w:szCs w:val="30"/>
                                <w:shd w:fill="F0F0F0" w:val="clear"/>
                              </w:rPr>
                              <w:t xml:space="preserve"> narodowej w </w:t>
                            </w:r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sz w:val="18"/>
                                <w:szCs w:val="30"/>
                                <w:shd w:fill="F0F0F0" w:val="clear"/>
                                <w:lang w:val="pl-PL"/>
                              </w:rPr>
                              <w:t xml:space="preserve">I </w:t>
                            </w:r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sz w:val="18"/>
                                <w:szCs w:val="30"/>
                                <w:shd w:fill="F0F0F0" w:val="clear"/>
                              </w:rPr>
                              <w:t>półroczu 2018 r.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Fira Sans" w:hAnsi="Fira Sans" w:eastAsia="Fira Sans Light" w:cs="Arial"/>
                          <w:color w:val="0000FF"/>
                          <w:sz w:val="18"/>
                          <w:szCs w:val="30"/>
                          <w:u w:val="single"/>
                          <w:shd w:fill="F0F0F0" w:val="clear"/>
                        </w:rPr>
                      </w:pPr>
                      <w:r>
                        <w:rPr>
                          <w:rStyle w:val="InternetLink"/>
                          <w:rFonts w:eastAsia="Fira Sans Light" w:cs="Arial" w:ascii="Fira Sans" w:hAnsi="Fira Sans"/>
                          <w:sz w:val="18"/>
                          <w:szCs w:val="30"/>
                          <w:shd w:fill="F0F0F0" w:val="clear"/>
                        </w:rPr>
                        <w:t xml:space="preserve">Zatrudnienie i wynagrodzenia w </w:t>
                      </w: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sz w:val="18"/>
                            <w:szCs w:val="30"/>
                            <w:shd w:fill="F0F0F0" w:val="clear"/>
                          </w:rPr>
                          <w:t>gospodarce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sz w:val="18"/>
                          <w:szCs w:val="30"/>
                          <w:shd w:fill="F0F0F0" w:val="clear"/>
                        </w:rPr>
                        <w:t xml:space="preserve"> narodowej w </w:t>
                      </w:r>
                      <w:r>
                        <w:rPr>
                          <w:rStyle w:val="InternetLink"/>
                          <w:rFonts w:eastAsia="Fira Sans Light" w:cs="Arial" w:ascii="Fira Sans" w:hAnsi="Fira Sans"/>
                          <w:sz w:val="18"/>
                          <w:szCs w:val="30"/>
                          <w:shd w:fill="F0F0F0" w:val="clear"/>
                          <w:lang w:val="pl-PL"/>
                        </w:rPr>
                        <w:t xml:space="preserve">I </w:t>
                      </w:r>
                      <w:r>
                        <w:rPr>
                          <w:rStyle w:val="InternetLink"/>
                          <w:rFonts w:eastAsia="Fira Sans Light" w:cs="Arial" w:ascii="Fira Sans" w:hAnsi="Fira Sans"/>
                          <w:sz w:val="18"/>
                          <w:szCs w:val="30"/>
                          <w:shd w:fill="F0F0F0" w:val="clear"/>
                        </w:rPr>
                        <w:t>półroczu 2018 r.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0.95pt;margin-top:40.3pt;width:147.35pt;height:1803.5pt;mso-wrap-style:none;v-text-anchor:middle">
              <v:fill o:detectmouseclick="t" type="solid" color2="#0d0d0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286000" cy="742950"/>
          <wp:effectExtent l="0" t="0" r="0" b="0"/>
          <wp:docPr id="8" name="as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s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6.10.2018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6.10.2018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://stat.gov.pl/obszary-tematyczne/rynek-pracy/pracujacy-zatrudnieni-wynagrodzenia-koszty-pracy/zatrudnienie-i-wynagrodzenia-w-gospodarce-narodowej-w-pierwszym-polroczu-2018-r-,1,31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obszary-tematyczne/rynek-pracy/pracujacy-zatrudnieni-wynagrodzenia-koszty-pracy/" TargetMode="External"/><Relationship Id="rId22" Type="http://schemas.openxmlformats.org/officeDocument/2006/relationships/hyperlink" Target="http://stat.gov.pl/obszary-tematyczne/rynek-pracy/pracujacy-zatrudnieni-wynagrodzenia-koszty-pracy/zatrudnienie-i-wynagrodzenia-w-gospodarce-narodowej-w-pierwszym-polroczu-2018-r-,1,31.html" TargetMode="External"/><Relationship Id="rId23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waid.stat.gov.pl/SitePagesDBW/RynekPracy.aspx" TargetMode="External"/><Relationship Id="rId27" Type="http://schemas.openxmlformats.org/officeDocument/2006/relationships/hyperlink" Target="http://stat.gov.pl/metainformacje/slownik-pojec/pojecia-stosowane-w-statystyce-publicznej/376,pojecie.html" TargetMode="External"/><Relationship Id="rId28" Type="http://schemas.openxmlformats.org/officeDocument/2006/relationships/hyperlink" Target="http://stat.gov.pl/metainformacje/slownik-pojec/pojecia-stosowane-w-statystyce-publicznej/3472,pojecie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0:00Z</dcterms:created>
  <dc:creator/>
  <dc:description/>
  <cp:keywords/>
  <dc:language>en-US</dc:language>
  <cp:lastModifiedBy/>
  <cp:lastPrinted>2018-08-14T14:30:00Z</cp:lastPrinted>
  <dcterms:modified xsi:type="dcterms:W3CDTF">2018-10-15T12:02:00Z</dcterms:modified>
  <cp:revision>6</cp:revision>
  <dc:subject/>
  <dc:title>Przeciętne zatrudnienie i wynagrodzenie w sektorze przedsiębiorstw we wrześniu 2018 roku</dc:title>
</cp:coreProperties>
</file>