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maju 2018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64795</wp:posOffset>
                </wp:positionV>
                <wp:extent cx="1725295" cy="156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pięciu miesięcy br. przeciętne miesięczne wynagrodzenie w porównaniu </w:t>
                              <w:br/>
                              <w:t xml:space="preserve">z analogicznym okresem ub. roku wzrosło we wszystkich sekcjach PKD od 4,5% w sekcji E do 8,4% w sekcji I </w:t>
                              <w:br/>
                              <w:t xml:space="preserve">i ukształtowało się ogółem na poziomie 7,3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23.2pt;mso-wrap-distance-left:9.05pt;mso-wrap-distance-right:9.05pt;mso-wrap-distance-top:3.6pt;mso-wrap-distance-bottom:3.6pt;margin-top:20.8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pięciu miesięcy br. przeciętne miesięczne wynagrodzenie w porównaniu </w:t>
                        <w:br/>
                        <w:t xml:space="preserve">z analogicznym okresem ub. roku wzrosło we wszystkich sekcjach PKD od 4,5% w sekcji E do 8,4% w sekcji I </w:t>
                        <w:br/>
                        <w:t xml:space="preserve">i ukształtowało się ogółem na poziomie 7,3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maju 2018 r. przeciętne zatrudnienie </w:t>
        <w:br/>
        <w:t>w sektorze przedsiębiorstw było wyższe o 3,7% r/r i wyniosło 6210,2 tys., a przeciętne miesięczne wynagrodzenie (brutto) było wyższe o 7,0% r/r i wyniosło 4696,59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3,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Wzrost r/r przeciętnego zatrudnienia </w:t>
                              <w:br/>
                              <w:t>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3,7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 xml:space="preserve">Wzrost r/r przeciętnego zatrudnienia </w:t>
                        <w:br/>
                        <w:t>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 2018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 2018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V</w:t>
              <w:br/>
              <w:t>2018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</w:t>
              <w:br/>
              <w:t>2017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</w:t>
              <w:br/>
              <w:t>2017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210,2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7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7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696,59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7,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3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695,31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7,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l.: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ks:</w:t>
            </w:r>
            <w:r>
              <w:rPr>
                <w:sz w:val="20"/>
                <w:lang w:val="en-US"/>
              </w:rPr>
              <w:t xml:space="preserve"> 22 608 38 86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u w:val="single"/>
                                <w:shd w:fill="F0F0F0" w:val="clear"/>
                                <w:lang w:val="pl-PL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atrudnienie i wynagrodzenia w gospodarce narodowej w 2017 rok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u w:val="single"/>
                          <w:shd w:fill="F0F0F0" w:val="clear"/>
                          <w:lang w:val="pl-PL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atrudnienie i wynagrodzenia w gospodarce narodowej w 2017 roku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40.3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86000" cy="742950"/>
          <wp:effectExtent l="0" t="0" r="0" b="0"/>
          <wp:docPr id="8" name="as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s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8.06.2018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8.06.2018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://stat.gov.pl/obszary-tematyczne/rynek-pracy/pracujacy-zatrudnieni-wynagrodzenia-koszty-pracy/zatrudnienie-i-wynagrodzenia-w-gospodarce-narodowej-w-2017-roku,1,29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://stat.gov.pl/obszary-tematyczne/rynek-pracy/pracujacy-zatrudnieni-wynagrodzenia-koszty-pracy/zatrudnienie-i-wynagrodzenia-w-gospodarce-narodowej-w-2017-roku,1,29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0:00Z</dcterms:created>
  <dc:creator>Zawistowska Beata</dc:creator>
  <dc:description>Przeciętne zatrudnienie i wynagrodzenie w sektorze przedsiębiorstw w maju 2018 roku</dc:description>
  <dc:language>en-US</dc:language>
  <cp:lastModifiedBy>Dariusz Mazurek</cp:lastModifiedBy>
  <cp:lastPrinted>2018-05-17T10:26:00Z</cp:lastPrinted>
  <dcterms:modified xsi:type="dcterms:W3CDTF">2018-06-18T07:30:00Z</dcterms:modified>
  <cp:revision>2</cp:revision>
  <dc:subject>Przeciętne zatrudnienie i wynagrodzenie w sektorze przedsiębiorstw w maju 2018 roku</dc:subject>
  <dc:title>Przeciętne zatrudnienie i wynagrodzenie w sektorze przedsiębiorstw w maju 2018 roku</dc:title>
</cp:coreProperties>
</file>