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grudniu 2018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194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okresie dwunastu miesięcy br. przeciętne miesięczne wynagrodzenie w porównaniu z analogicznym okresem ub. roku wzrosło we wszystkich sekcjach PKD od 1,0% </w:t>
                              <w:br/>
                              <w:t xml:space="preserve">w sekcji A do 10,6% w sekcji B, co dało ogółem wzrost </w:t>
                              <w:br/>
                              <w:t xml:space="preserve">w sektorze przedsiębiorstw </w:t>
                              <w:br/>
                              <w:t xml:space="preserve">o 7,1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53.05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okresie dwunastu miesięcy br. przeciętne miesięczne wynagrodzenie w porównaniu z analogicznym okresem ub. roku wzrosło we wszystkich sekcjach PKD od 1,0% </w:t>
                        <w:br/>
                        <w:t xml:space="preserve">w sekcji A do 10,6% w sekcji B, co dało ogółem wzrost </w:t>
                        <w:br/>
                        <w:t xml:space="preserve">w sektorze przedsiębiorstw </w:t>
                        <w:br/>
                        <w:t xml:space="preserve">o 7,1%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grudniu 2018 r. przeciętne zatrudnienie </w:t>
        <w:br/>
        <w:t>w sektorze przedsiębiorstw było wyższe o 2,8% r/r i wyniosło 6232,7 tys., a przeciętne miesięczne wynagrodzenie (brutto) było wyższe o 6,1% r/r i wyniosło 5274,95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8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8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  <w:lang w:val="pl-PL"/>
        </w:rPr>
      </w:pPr>
      <w:r>
        <w:rPr>
          <w:b/>
          <w:color w:val="212492"/>
          <w:spacing w:val="-2"/>
          <w:shd w:fill="FFFFFF" w:val="clear"/>
          <w:lang w:val="pl-PL"/>
        </w:rPr>
      </w:r>
    </w:p>
    <w:p>
      <w:pPr>
        <w:pStyle w:val="Heading1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  <w:gridCol w:w="1082"/>
      </w:tblGrid>
      <w:tr>
        <w:trPr>
          <w:trHeight w:val="558" w:hRule="atLeast"/>
        </w:trPr>
        <w:tc>
          <w:tcPr>
            <w:tcW w:w="27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II 2018</w:t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XII 2018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I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II</w:t>
              <w:br/>
              <w:t>2017=100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XII</w:t>
              <w:br/>
              <w:t>2017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232,7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0,0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8</w:t>
            </w:r>
          </w:p>
        </w:tc>
        <w:tc>
          <w:tcPr>
            <w:tcW w:w="1082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3,5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74,95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2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1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274,76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2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6,1</w:t>
            </w:r>
          </w:p>
        </w:tc>
        <w:tc>
          <w:tcPr>
            <w:tcW w:w="1082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sz w:val="18"/>
                                <w:szCs w:val="30"/>
                                <w:shd w:fill="F0F0F0" w:val="clear"/>
                                <w:lang w:val="pl-P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Zatrudnienie i wynagrodzenia w gospodarce narodowej w I-III kwartale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sz w:val="18"/>
                          <w:szCs w:val="30"/>
                          <w:shd w:fill="F0F0F0" w:val="clear"/>
                          <w:lang w:val="pl-P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Zatrudnienie i wynagrodzenia w gospodarce narodowej w I-III kwartale 2018 r.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8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120" w:after="28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200150" cy="743585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01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01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i-iii-kwartale-2018-r-,1,32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i-iii-kwartale-2018-r-,1,32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1:00Z</dcterms:created>
  <dc:creator/>
  <dc:description/>
  <cp:keywords/>
  <dc:language>en-US</dc:language>
  <cp:lastModifiedBy/>
  <cp:lastPrinted>2019-01-16T10:05:00Z</cp:lastPrinted>
  <dcterms:modified xsi:type="dcterms:W3CDTF">2019-01-18T07:01:00Z</dcterms:modified>
  <cp:revision>2</cp:revision>
  <dc:subject/>
  <dc:title>Przeciętne zatrudnienie i wynagrodzenie w sektorze przedsiębiorstw w grudniu 2018 roku</dc:title>
</cp:coreProperties>
</file>