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sierpni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ośmiu miesięcy br. przeciętne miesięczne wynagrodzenie w porównaniu </w:t>
                              <w:br/>
                              <w:t xml:space="preserve">z analogicznym okresem ub. roku wzrosło we wszystkich sekcjach PKD od 1,4% </w:t>
                              <w:br/>
                              <w:t xml:space="preserve">w sekcji A do 9,2% w sekcji B </w:t>
                              <w:br/>
                              <w:t xml:space="preserve">i F co dało ogółem wzrost </w:t>
                              <w:br/>
                              <w:t xml:space="preserve">w sektorze przedsiębiorstw </w:t>
                              <w:br/>
                              <w:t xml:space="preserve">o 7,2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3.05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ośmiu miesięcy br. przeciętne miesięczne wynagrodzenie w porównaniu </w:t>
                        <w:br/>
                        <w:t xml:space="preserve">z analogicznym okresem ub. roku wzrosło we wszystkich sekcjach PKD od 1,4% </w:t>
                        <w:br/>
                        <w:t xml:space="preserve">w sekcji A do 9,2% w sekcji B </w:t>
                        <w:br/>
                        <w:t xml:space="preserve">i F co dało ogółem wzrost </w:t>
                        <w:br/>
                        <w:t xml:space="preserve">w sektorze przedsiębiorstw </w:t>
                        <w:br/>
                        <w:t xml:space="preserve">o 7,2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sierpniu 2018 r. przeciętne zatrudnienie </w:t>
        <w:br/>
        <w:t>w sektorze przedsiębiorstw było wyższe o 3,4% r/r i wyniosło 6229,1 tys., a przeciętne miesięczne wynagrodzenie (brutto) było wyższe o 6,8% r/r i wyniosło 4798,27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4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  <w:lang w:val="pl-PL"/>
        </w:rPr>
      </w:pPr>
      <w:r>
        <w:rPr>
          <w:b/>
          <w:color w:val="212492"/>
          <w:spacing w:val="-2"/>
          <w:shd w:fill="FFFFFF" w:val="clear"/>
          <w:lang w:val="pl-PL"/>
        </w:rPr>
      </w:r>
    </w:p>
    <w:p>
      <w:pPr>
        <w:pStyle w:val="Heading1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I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I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I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I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29,1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4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798,27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798,03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9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9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pierwszym-kwartale-2018-r-,1,30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1:00Z</dcterms:created>
  <dc:creator>Zawistowska Beata</dc:creator>
  <dc:description/>
  <dc:language>en-US</dc:language>
  <cp:lastModifiedBy>Żelazny Teresa</cp:lastModifiedBy>
  <cp:lastPrinted>2018-08-14T14:30:00Z</cp:lastPrinted>
  <dcterms:modified xsi:type="dcterms:W3CDTF">2018-09-17T09:01:00Z</dcterms:modified>
  <cp:revision>2</cp:revision>
  <dc:subject/>
  <dc:title/>
</cp:coreProperties>
</file>