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czerwc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sześciu miesięcy br. przeciętne miesięczne wynagrodzenie w porównaniu z analogicznym okresem ub. roku wzrosło we wszystkich sekcjach PKD od 4,4% </w:t>
                              <w:br/>
                              <w:t xml:space="preserve">w sekcji E oraz L do 11,1% </w:t>
                              <w:br/>
                              <w:t xml:space="preserve">w sekcji B, co dało ogółem wzrost w sektorze przedsiębiorstw o 7,3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3.05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sześciu miesięcy br. przeciętne miesięczne wynagrodzenie w porównaniu z analogicznym okresem ub. roku wzrosło we wszystkich sekcjach PKD od 4,4% </w:t>
                        <w:br/>
                        <w:t xml:space="preserve">w sekcji E oraz L do 11,1% </w:t>
                        <w:br/>
                        <w:t xml:space="preserve">w sekcji B, co dało ogółem wzrost w sektorze przedsiębiorstw o 7,3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czerwcu 2018 r. przeciętne zatrudnienie </w:t>
        <w:br/>
        <w:t>w sektorze przedsiębiorstw było wyższe o 3,7% r/r i wyniosło 6222,1 tys., a przeciętne miesięczne wynagrodzenie (brutto) było wyższe o 7,5% r/r i wyniosło 4848,16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22,1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2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48,16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2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5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45,78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2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6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18"/>
                                  <w:u w:val="none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18"/>
                                <w:u w:val="none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ira Sans" w:hAnsi="Fira Sans" w:cs="Fira Sans"/>
                                <w:color w:val="1F4E79"/>
                                <w:sz w:val="18"/>
                                <w:szCs w:val="18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Fira Sans" w:ascii="Fira Sans" w:hAnsi="Fira Sans"/>
                                  <w:color w:val="1F4E79"/>
                                  <w:sz w:val="18"/>
                                  <w:szCs w:val="18"/>
                                  <w:u w:val="none"/>
                                  <w:lang w:val="pl-PL"/>
                                </w:rPr>
                                <w:t>Zatrudnienie i wynagrodzenia w gospodarce narodowej w 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18"/>
                                  <w:u w:val="none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none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u w:val="none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none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u w:val="none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u w:val="none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u w:val="none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u w:val="none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none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u w:val="none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none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u w:val="none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u w:val="none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18"/>
                            <w:u w:val="none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18"/>
                          <w:u w:val="none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Fira Sans" w:hAnsi="Fira Sans" w:cs="Fira Sans"/>
                          <w:color w:val="1F4E79"/>
                          <w:sz w:val="18"/>
                          <w:szCs w:val="18"/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Fira Sans" w:ascii="Fira Sans" w:hAnsi="Fira Sans"/>
                            <w:color w:val="1F4E79"/>
                            <w:sz w:val="18"/>
                            <w:szCs w:val="18"/>
                            <w:u w:val="none"/>
                            <w:lang w:val="pl-PL"/>
                          </w:rPr>
                          <w:t>Zatrudnienie i wynagrodzenia w gospodarce narodowej w 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18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18"/>
                            <w:u w:val="none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none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u w:val="none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none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u w:val="none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u w:val="none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u w:val="none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u w:val="none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none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u w:val="none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none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u w:val="none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u w:val="none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7.07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7.07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7:00Z</dcterms:created>
  <dc:creator>Zawistowska Beata</dc:creator>
  <dc:description/>
  <cp:keywords/>
  <dc:language>en-US</dc:language>
  <cp:lastModifiedBy>Koszela Alicja</cp:lastModifiedBy>
  <cp:lastPrinted>2018-07-16T11:27:00Z</cp:lastPrinted>
  <dcterms:modified xsi:type="dcterms:W3CDTF">2018-07-17T07:07:00Z</dcterms:modified>
  <cp:revision>14</cp:revision>
  <dc:subject/>
  <dc:title>Przeciętne zatrudnienie i wynagrodzenie w sektorze przedsiębiorstw w czerwcu 2018 r.</dc:title>
</cp:coreProperties>
</file>